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炫靓超炫靓装传奇私服 装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能领取国庆礼包赢取抽奖机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炫靓超炫靓装传奇私服 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游戏连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海洋地域的权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台起劲做大做强才华更好回馈玩家老铁</w:t>
      </w:r>
      <w:r>
        <w:rPr>
          <w:rFonts w:ascii="Courier" w:hAnsi="Courier"/>
          <w:color w:val="000000"/>
        </w:rPr>
        <w:t>-996</w:t>
      </w:r>
      <w:r>
        <w:rPr>
          <w:rFonts w:ascii="Courier" w:hAnsi="Courier"/>
          <w:color w:val="000000"/>
        </w:rPr>
        <w:t>传奇盒子又来表诚意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996</w:t>
      </w:r>
      <w:r>
        <w:rPr>
          <w:rFonts w:ascii="Courier" w:hAnsi="Courier"/>
          <w:color w:val="000000"/>
        </w:rPr>
        <w:t>传奇盒子将举行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做做劳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支付国庆礼包赢取抽奖机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可参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27430.cn/post/1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旧瓶装新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叠大招</w:t>
      </w:r>
      <w:r>
        <w:rPr>
          <w:rFonts w:ascii="Courier" w:hAnsi="Courier"/>
          <w:color w:val="000000"/>
        </w:rPr>
        <w:t>-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罗“锦玉合击”体验诚实怀旧与加快生长完满分析。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不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中断刷怪练级攒聚灵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买卖赚金也许急速提拔更快人一步。事实上超炫靓超炫靓装传奇私服 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靓装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音信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利用全新运筹帷幄思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叠加了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庆国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-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办事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光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已火爆关闭 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为主旨版本的典范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封闭“回归典范”主题年之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广受玩家喜好与好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靓装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炫靓超炫靓装传奇私服 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努力做大做强才能更好回馈玩家老铁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又来表诚意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做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参与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锦玉合击”体验忠实怀旧与加速成长完美综合。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易赚金或者快速提升更快人一步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已火爆开放 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为核心版本的经典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“回归经典”主题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广受玩家喜爱与好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为核心版本的经典区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。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又来表诚意了，做做任务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能领取国庆礼包赢取抽奖机会。给玩家一个全新的复古传奇体验，就广受玩家喜爱与好评。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“回归经典”主题年之后。用酒瓶装新酒。搜索“锦玉合击”体验忠实怀旧与加速成长完美综合，经典叠大招：使用全新策划思路…有一款复古传奇手游。平台努力做大做强才能更好回馈玩家老铁。 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？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已火爆开放 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在传奇游戏圈子里，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。叠加了叫人欢庆国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参与旧瓶装新酒。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。交易赚金或者快速提升更快人一步！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161.html" TargetMode="External"/><Relationship Id="rId4" Type="http://schemas.openxmlformats.org/officeDocument/2006/relationships/hyperlink" Target="http://www.27430.cn/post/77.html" TargetMode="External"/><Relationship Id="rId5" Type="http://schemas.openxmlformats.org/officeDocument/2006/relationships/hyperlink" Target="http://www.27430.cn/post/1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http://www.27430.cn/post/161.html 好sf传奇网站1.80</cp:keywords>
  <dc:language>en-US</dc:language>
  <cp:lastModifiedBy/>
  <cp:revision>0</cp:revision>
  <dc:subject>超炫靓超炫靓装传奇私服 装传奇私服,能领取国庆礼包赢取抽奖机会</dc:subject>
  <dc:title>超炫靓超炫靓装传奇私服 装传奇私服,能领取国庆礼包赢取抽奖机会</dc:title>
</cp:coreProperties>
</file>