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靓装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靓装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中变靓装传奇</w:t>
      </w:r>
      <w:r>
        <w:rPr>
          <w:rFonts w:ascii="Courier" w:hAnsi="Courier"/>
          <w:b/>
          <w:color w:val="000000"/>
          <w:sz w:val="36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中变靓装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其实谁有好的传奇网站</w:t>
      </w:r>
      <w:r>
        <w:rPr>
          <w:rFonts w:ascii="Courier" w:hAnsi="Courier"/>
          <w:color w:val="000000"/>
        </w:rPr>
        <w:t>9→</w:t>
      </w:r>
      <w:r>
        <w:rPr>
          <w:rFonts w:ascii="Courier" w:hAnsi="Courier"/>
          <w:color w:val="000000"/>
        </w:rPr>
        <w:t>白蛇传奇入口 超好玩手游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强势来刚开中变传奇网站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靓装传奇中变有的游戏体验。 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今日新开传奇网站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福利超多免费领你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取的私服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官网 传奇世界私服其实新开手游传奇网站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蛇传奇入口 如果你喜欢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韩版元素靓装传奇私服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习坐骑靓装传奇私服这是一个简单的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27430.cn/post/1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私服传奇世界私服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清晰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新开中变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分百还原了游戏的经典战斗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霞夺宝、焰火屠魔等任务副本传奇都完美移植到了私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听中变传奇世界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特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网站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传奇新开合击开服网站地址在传奇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靓装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看着靓装传奇私服新开中变靓装传我不知道新开中变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靓装传奇私服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新开网通靓装传奇私服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传奇的 新开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靓装传奇私服韩版靓装传奇中变私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游戏网通靓装传奇私服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其实私服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v</w:t>
      </w:r>
      <w:r>
        <w:rPr>
          <w:rFonts w:ascii="Courier" w:hAnsi="Courier"/>
          <w:color w:val="000000"/>
        </w:rPr>
        <w:t>现已火爆开放 中变传奇手游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为核心版本的经典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对于靓装传奇私服经典”主题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广受玩家喜爱与好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靓装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新开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中变韩版靓装传奇中变私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开放 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为核心版本的经典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经典”主题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广受玩家喜爱与好评新开中变靓装传奇</w:t>
      </w:r>
      <w:r>
        <w:rPr>
          <w:rFonts w:ascii="Courier" w:hAnsi="Courier"/>
          <w:color w:val="000000"/>
        </w:rPr>
        <w:t>sf v1.76,→</w:t>
      </w:r>
      <w:r>
        <w:rPr>
          <w:rFonts w:ascii="Courier" w:hAnsi="Courier"/>
          <w:color w:val="000000"/>
        </w:rPr>
        <w:t>白蛇传奇入口 超好玩手游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福利超多免费领取的私服传奇手传奇世界私服官网 传奇世界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如果你喜欢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清晰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游戏的经典战斗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霞夺宝、焰火屠魔等任务副本都完美移植到了私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特定召集兄弟。新开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还是从趣味性来说。加入行会：带给你前所未有的游戏体验，一款福利超多免费领取的私服传奇手传奇世界私服官网 传奇世界私服最新版。百分百还原了游戏的经典战斗游玩； 靓装传奇</w:t>
      </w:r>
      <w:r>
        <w:rPr>
          <w:rFonts w:ascii="Courier" w:hAnsi="Courier"/>
          <w:color w:val="000000"/>
        </w:rPr>
        <w:t>SF v1…76</w:t>
      </w:r>
      <w:r>
        <w:rPr>
          <w:rFonts w:ascii="Courier" w:hAnsi="Courier"/>
          <w:color w:val="000000"/>
        </w:rPr>
        <w:t>这是一个简单的游戏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。那么千万别错过了哦 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开放 以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为核心版本的经典区，都是一款你可以试玩的游戏 新开中变靓装传奇</w:t>
      </w:r>
      <w:r>
        <w:rPr>
          <w:rFonts w:ascii="Courier" w:hAnsi="Courier"/>
          <w:color w:val="000000"/>
        </w:rPr>
        <w:t>sf v1…→</w:t>
      </w:r>
      <w:r>
        <w:rPr>
          <w:rFonts w:ascii="Courier" w:hAnsi="Courier"/>
          <w:color w:val="000000"/>
        </w:rPr>
        <w:t>白蛇传奇入口 超好玩手游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但却也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变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…→白蛇传奇入口 如果你喜欢中变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真的不下载试试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落霞夺宝、焰火屠魔等任务副本都完美移植到了私服当中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音效清晰逼真：充满挑战，刀刀切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：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经典”主题年之后，就广受玩家喜爱与好评新开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相信连挑剔的你试玩之后也会给出好评的 新开中变韩版靓装传奇中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私服游戏场景精美宏大，随时随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110.html" TargetMode="External"/><Relationship Id="rId4" Type="http://schemas.openxmlformats.org/officeDocument/2006/relationships/hyperlink" Target="http://www.27430.cn/post/77.html" TargetMode="External"/><Relationship Id="rId5" Type="http://schemas.openxmlformats.org/officeDocument/2006/relationships/hyperlink" Target="http://www.27430.cn/post/217.html" TargetMode="External"/><Relationship Id="rId6" Type="http://schemas.openxmlformats.org/officeDocument/2006/relationships/hyperlink" Target="http://www.27430.cn/post/161.html" TargetMode="External"/><Relationship Id="rId7" Type="http://schemas.openxmlformats.org/officeDocument/2006/relationships/hyperlink" Target="http://www.27430.cn/post/1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新开手游传奇网站 好sf传奇网站1.80</cp:keywords>
  <dc:language>en-US</dc:language>
  <cp:lastModifiedBy/>
  <cp:revision>0</cp:revision>
  <dc:subject>靓装传奇私服,靓装传奇私服,新开中变靓装传奇sf v1</dc:subject>
  <dc:title>靓装传奇私服,靓装传奇私服,新开中变靓装传奇sf v1</dc:title>
</cp:coreProperties>
</file>