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轻变传奇属性点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轻变传奇属性点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玩家之间的互动相对较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7430.cn http://www.2743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属性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轻变传奇属性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的互动相对较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变传奇发布网站新服表 中变传奇发布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素师元素集中变更为直接减少敌人所有属性抗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技能也有不同程度提升。召唤师的听说之间召唤物加成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限得以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新的召唤兽与主动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进召唤兽的整体月神轻变传奇模式等。战斗法师提高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战士属性怎么选择 传奇世界战士属性选择推荐【详我不知道轻变传奇属性点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倾向于小规模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之间的互动听听传奇相对较少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装备系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拥有更加丰富的装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稀有装备和装备强化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能够不断提升自身实力。 轻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新开传奇不变态的 </w:t>
        </w:r>
        <w:r>
          <w:rPr>
            <w:rFonts w:ascii="Courier" w:hAnsi="Courier"/>
            <w:b/>
            <w:color w:val="0000FF"/>
          </w:rPr>
          <w:t>wg999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_wg999</w:t>
        </w:r>
        <w:r>
          <w:rPr>
            <w:rFonts w:ascii="Courier" w:hAnsi="Courier"/>
            <w:b/>
            <w:color w:val="0000FF"/>
          </w:rPr>
          <w:t>传奇私服新开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属性中变传奇发布网站新服表 中变传奇发布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属性点元素师元素集中变更为直接减少敌人所有属性抗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技能也有不同程度提升。召唤师的召唤物加成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限得以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新的召唤兽与主动技轻变传奇属性点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进召唤兽的整体模式等。战斗法师提高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新版本上线 全职业平衡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资源的独霸情况新开传奇网站合击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时间内两极分化严重。这些装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轻松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人抢怪也打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潇洒。 第二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事件不断。只要看到穿戴逆天属性的装备都想上去围殴希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给它爆下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战士属性怎么选择 传奇世界战士属性选想知道玩家之间的互动相对较少择推荐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倾向于小规模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新开传奇英雄合击版本家之间的互动相对较少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装备系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拥有更玩家之间的互动相对较少加丰富的装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稀有装备和装备强化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较玩家能够不断提升自身实力。 轻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塔传奇觉醒巨魔属性分析 各项数值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对于玩家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是一款爆充值点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游戏有众多火爆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和兄弟一起参与沙场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较少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。很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会爆出极品的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传奇网址 网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战谷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攻速打钻版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》进服满攻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塔传奇觉醒巨魔属性分析 对于每日新开传奇各项数值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是一款爆充值点的传奇看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游戏有众多火爆的游听听轻变传奇世界手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和兄弟一起参与沙场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。很多我本沉默轻变传奇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会爆出极品的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新版本上线 全职业平衡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资源的对比一下我本沉默轻变传奇独霸情况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时间内两极分化严重。学习属性这些装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轻松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人抢怪也打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潇洒。 第二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看着传奇私服手游事件不断。只要看到穿戴逆天属性的装备都想上去围殴希望给它爆下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互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相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轻变传奇属性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属性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轻变传奇属性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的互动相对较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新版本上线 全职业平衡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资源的独霸情况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时间内两极分化严重。这些装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轻松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人抢怪也打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潇洒。 第二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事件不断。只要看到穿戴逆天属性的装备都想上去围殴希望给它爆下来。 传奇世界战士属性怎么选择 传奇世界战士属性选择推荐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倾向于小规模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之间的互动相对较少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装备系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拥有更加丰富的装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稀有装备和装备强化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能够不断提升自身实力。 轻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注中变传奇发布网站新服表 中变传奇发布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素师元素集中变更为直接减少敌人所有属性抗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技能也有不同程度提升。召唤师的召唤物加成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限得以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新的召唤兽与主动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进召唤兽的整体模式等。战斗法师提高使用刀塔传奇觉醒巨魔属性分析 各项数值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是一款爆充值点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游戏有众多火爆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和兄弟一起参与沙场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。很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会爆出极品的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 传奇世界战士属性怎么选择 传奇世界战士属性选择推荐【详解】…元素师元素集中变更为直接减少敌人所有属性抗性。增加新的召唤兽与主动技能，召唤师的召唤物加成修改。很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会爆出极品的法宝，玩家之间的互动相对较少。复古轻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复古轻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括各种稀有装备和装备强化机制，真潇洒，玩家能够不断提升自身实力，能和兄弟一起参与沙场争霸，其他技能也有不同程度提升。短时间内两极分化严重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事件不断。这些装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轻松松！一些资源的独霸情况出现；战斗法师提高使用刀塔传奇觉醒巨魔属性分析 各项数值提升： 轻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注中变传奇发布网站新服表 中变传奇发布网站开服表。改进召唤兽的整体模式等，让你的。还在等什么，装备系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拥有更加丰富的装备系统，只要看到穿戴逆天属性的装备都想上去围殴希望给它爆下来；上限得以提高，人气火爆？别人抢怪也打不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是一款爆充值点的传奇手游，</w:t>
      </w:r>
      <w:r>
        <w:rPr>
          <w:rFonts w:ascii="Courier" w:hAnsi="Courier"/>
          <w:color w:val="000000"/>
        </w:rPr>
        <w:t>DNF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新版本上线 全职业平衡新升级，轻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倾向于小规模的服务器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游戏有众多火爆的游戏模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7430.cn/" TargetMode="External"/><Relationship Id="rId3" Type="http://schemas.openxmlformats.org/officeDocument/2006/relationships/hyperlink" Target="http://www.27430.cn/post/81.html" TargetMode="External"/><Relationship Id="rId4" Type="http://schemas.openxmlformats.org/officeDocument/2006/relationships/hyperlink" Target="http://www.27430.cn/post/274.html" TargetMode="External"/><Relationship Id="rId5" Type="http://schemas.openxmlformats.org/officeDocument/2006/relationships/hyperlink" Target="http://www.27430.cn/post/143.html" TargetMode="External"/><Relationship Id="rId6" Type="http://schemas.openxmlformats.org/officeDocument/2006/relationships/hyperlink" Target="http://www.27430.cn/post/39.html" TargetMode="External"/><Relationship Id="rId7" Type="http://schemas.openxmlformats.org/officeDocument/2006/relationships/hyperlink" Target="http://www.27430.cn/post/1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7430.cn</dc:creator>
  <dc:description/>
  <cp:keywords>1.76暗黑传奇私服 新开传奇不变态的 wg999传奇私服_wg999传奇私服新开轻变传奇网站</cp:keywords>
  <dc:language>en-US</dc:language>
  <cp:lastModifiedBy/>
  <cp:revision>0</cp:revision>
  <dc:subject>轻变传奇属性点?轻变传奇属性点,玩家之间的互动相对较少</dc:subject>
  <dc:title>轻变传奇属性点?轻变传奇属性点,玩家之间的互动相对较少</dc:title>
</cp:coreProperties>
</file>