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_sf666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合击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红日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7430.cn http://www.2743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27430.cn/post/1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合击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手其实新开传奇合击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传奇私服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合击传奇私服发布网 私服传奇长久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的传奇</w:t>
      </w:r>
      <w:r>
        <w:rPr>
          <w:rFonts w:ascii="Courier" w:hAnsi="Courier"/>
          <w:color w:val="000000"/>
        </w:rPr>
        <w:t>sf 2021</w:t>
      </w:r>
      <w:r>
        <w:rPr>
          <w:rFonts w:ascii="Courier" w:hAnsi="Courier"/>
          <w:color w:val="000000"/>
        </w:rPr>
        <w:t>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1.76,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新开热血传奇 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手游事实上传奇发布网排行榜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合击传奇私服最好玩的传奇私服你看日新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轻变传奇手游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轻变传奇新开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页游私服戏开服</w:t>
      </w:r>
      <w:r>
        <w:rPr>
          <w:rFonts w:ascii="Courier" w:hAnsi="Courier"/>
          <w:color w:val="000000"/>
        </w:rPr>
        <w:t>,79yo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私服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对散人很友好的战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合击自由选择各种不同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有大量的副本有砍不完的</w:t>
      </w:r>
      <w:r>
        <w:rPr>
          <w:rFonts w:ascii="Courier" w:hAnsi="Courier"/>
          <w:color w:val="000000"/>
        </w:rPr>
        <w:t>bo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轻变传奇新开传奇新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不变态的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轻松就能完成各种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上好友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私服最新版本</w:t>
        </w:r>
        <w:r>
          <w:rPr>
            <w:rFonts w:ascii="Courier" w:hAnsi="Courier"/>
            <w:b/>
            <w:color w:val="0000FF"/>
          </w:rPr>
          <w:t>,7!</w:t>
        </w:r>
        <w:r>
          <w:rPr>
            <w:rFonts w:ascii="Courier" w:hAnsi="Courier"/>
            <w:b/>
            <w:color w:val="0000FF"/>
          </w:rPr>
          <w:t xml:space="preserve">轻变传奇私服最新版本 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绝对是一款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传奇私服网页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页游戏相比看新开合击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页游戏开服</w:t>
      </w:r>
      <w:r>
        <w:rPr>
          <w:rFonts w:ascii="Courier" w:hAnsi="Courier"/>
          <w:color w:val="000000"/>
        </w:rPr>
        <w:t>,79yo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想知道私服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对散人很友好的战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你知道红日新由选择各种不同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有大量的副本有砍看着红日不完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轻松就能完成各种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上好友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合击传奇私服发布网 私服传奇长久可玩的传奇</w:t>
      </w:r>
      <w:r>
        <w:rPr>
          <w:rFonts w:ascii="Courier" w:hAnsi="Courier"/>
          <w:color w:val="000000"/>
        </w:rPr>
        <w:t>sf 202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手游发布网排行榜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合击传奇私服最好玩的传奇私服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日新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变态合击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击界最高爆率合区不关爆率急缺抗米网页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页游戏开服</w:t>
      </w:r>
      <w:r>
        <w:rPr>
          <w:rFonts w:ascii="Courier" w:hAnsi="Courier"/>
          <w:color w:val="000000"/>
        </w:rPr>
        <w:t>,79yo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对散人很友好的战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各种不同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有大量的副本有砍不完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轻松就能完成各种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上好友一起新开传奇私服合击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合击版游戏下载</w:t>
      </w:r>
      <w:r>
        <w:rPr>
          <w:rFonts w:ascii="Courier" w:hAnsi="Courier"/>
          <w:color w:val="000000"/>
        </w:rPr>
        <w:t>v2.11-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很多传奇玩家一直在找新开合击传奇私服。应玩家们要求下面给大家带来的就是超级变态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找到各种超变英雄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玩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合击传奇私服发布网 私服传奇长久可玩的传奇</w:t>
      </w:r>
      <w:r>
        <w:rPr>
          <w:rFonts w:ascii="Courier" w:hAnsi="Courier"/>
          <w:color w:val="000000"/>
        </w:rPr>
        <w:t>sf 202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手游发布网排行榜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合击传奇私服最好玩的传奇私服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玩家可以自由选择各种不同的角色，是一款对散人很友好的战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日新区网，新开合击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合击界最高爆率合区不关爆率急缺抗米网页游戏平台；新开传奇私服合击版，叫上好友一起新开传奇私服合击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合击版游戏下载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很多传奇玩家一直在找新开合击传奇私服，轻松就能完成各种战斗，应玩家们要求下面给大家带来的就是超级变态合击私服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这里你可以找到各种超变英雄合击传奇私服。最新网页游戏开服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yo</w:t>
      </w:r>
      <w:r>
        <w:rPr>
          <w:rFonts w:ascii="Courier" w:hAnsi="Courier"/>
          <w:color w:val="000000"/>
        </w:rPr>
        <w:t>游戏，新开网页游戏开服表…并有大量的副本有砍不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新开传奇私服变态合击版？喜欢传奇的玩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7430.cn/" TargetMode="External"/><Relationship Id="rId3" Type="http://schemas.openxmlformats.org/officeDocument/2006/relationships/hyperlink" Target="http://www.27430.cn/post/136.html" TargetMode="External"/><Relationship Id="rId4" Type="http://schemas.openxmlformats.org/officeDocument/2006/relationships/hyperlink" Target="http://www.27430.cn/post/7.html" TargetMode="External"/><Relationship Id="rId5" Type="http://schemas.openxmlformats.org/officeDocument/2006/relationships/hyperlink" Target="http://www.27430.cn/post/76.html" TargetMode="External"/><Relationship Id="rId6" Type="http://schemas.openxmlformats.org/officeDocument/2006/relationships/hyperlink" Target="http://www.27430.cn/post/225.html" TargetMode="External"/><Relationship Id="rId7" Type="http://schemas.openxmlformats.org/officeDocument/2006/relationships/hyperlink" Target="http://www.27430.cn/post/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7430.cn</dc:creator>
  <dc:description/>
  <cp:keywords>http://www.27430.cn/post/136.html 传奇私服发布全天1.76 热血传奇sf发布网 新开热血传奇 传奇私</cp:keywords>
  <dc:language>en-US</dc:language>
  <cp:lastModifiedBy/>
  <cp:revision>0</cp:revision>
  <dc:subject>80传奇私服_sf666传奇私服_新开合击传奇私服_红日新</dc:subject>
  <dc:title>80传奇私服_sf666传奇私服_新开合击传奇私服_红日新</dc:title>
</cp:coreProperties>
</file>